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6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5» феврал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Горбуша свежеморожена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8.02.2013г. по 31.03.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8.02.2013г. по 31.03.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2.01.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4» феврал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31.01.2013г. в 09:00 ООО «Грааль» (450112, РБ, г. Уфа, ул. Ульяновых, 56 Б, тел. 279-80-27, 243-01-14, ИНН 0277101087, КПП 027701001, Мулкаманов А.А., Е-mail:Graal09@list.ru) не соответствует форме котировочной заявки, указанной в извещении запроса котировок цен, а именно при делении суммы контракта на цену за 1 (один) кг потребность в кг не совпадает в указанной в извещении запроса котировок цен; (Сумма договора составляет – 437 23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4.02.2013г. в 09:00 ООО «Башагроинтер» (450065, г. Уфа, ул. Д.Донского, 77/3, ИНН 0277067358, КПП 027701001, Замесин Ю.Р., E-mail:agroint@mail.ru) соответствует требованиям заказчиков, указанным в извещении запроса котировок цен по условиям поставки; (Сумма договора составляет – 483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rFonts w:cs="Times New Roman" w:ascii="Times New Roman" w:hAnsi="Times New Roman"/>
          <w:sz w:val="18"/>
          <w:szCs w:val="18"/>
        </w:rPr>
        <w:t>8.1. Утвердить Единственного поставщика</w:t>
      </w:r>
      <w:r>
        <w:rPr/>
        <w:t xml:space="preserve">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7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орбуша с/м б/г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ООО «Башагроинтер» Россия,РБ г. Уфа         ООО «Акваресурсы» Камчатский край,</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п.Усть-Большерецк,ул.Сутурина,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й  сорт, свежемороженая, без головы, потрошенная, крупная  </w:t>
              <w:br/>
              <w:t xml:space="preserve">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ТУ 9260-256-01597945-06</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Белок:15,9 г., Жир: 0,7г., Ккал.:70</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sz w:val="16"/>
                <w:szCs w:val="16"/>
              </w:rPr>
            </w:pPr>
            <w:r>
              <w:rPr>
                <w:rFonts w:cs="Times New Roman" w:ascii="Times New Roman" w:hAnsi="Times New Roman"/>
                <w:sz w:val="16"/>
                <w:szCs w:val="16"/>
              </w:rPr>
              <w:t>ГОСТ 11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роб по 15,22кг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хранения: девять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ев</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460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Башагроинтер» (450065, г. Уфа, ул. Д.Донского, 77/3, ИНН 0277067358, КПП 027701001, Замесин Ю.Р., E-mail:agroint@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Единственным поставщиком: 307 800  руб. 00 коп. </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3-02-05T12:50:00Z</cp:lastPrinted>
  <dcterms:modified xsi:type="dcterms:W3CDTF">2013-02-05T09:40:00Z</dcterms:modified>
  <cp:revision>149</cp:revision>
  <dc:subject/>
  <dc:title/>
</cp:coreProperties>
</file>